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вачів ОК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еціаліст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сть 015.18 Професійна освіта (Технологія виробництва і переробки продуктів сільського господарства) за 2016/2017 навчальний рік кафедри професійної осві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ан І.М. Методика викладання розділу «Трансмісія» з навчального предмету «Спеціальна технологія» на основі реалізації принципу доступності і дохідливості викладання у професійно-технічних навчальних закладах. Керівник професор Чепок В.І. (денна форма навчанн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Іюніцов Д.О. Методика викладання розділу «Грунтообробні машини для основного обробітку грунту» з предмету «Сільськогосподарські машини» на основі тестового контролю знань у професійно-технічних навчальних закладах. Керівник професор Барбіна Є.С. (денна форма навчанн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орис Б.С. Методика викладання розділу «Ремонт автомобілів» з предмету «Спеціальна технологія» на основі реалізації принципу науковості у професійно-технічних навчальних закладах. Керівник професор Барбіна Є.С. (денна форма навчанн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ін В.О. Методика викладання розділу «Порядок руху» з навчального предмету «Правила дорожнього руху» на основі використання тренажерів. Керівник професор Барбіна Є.С. (денна форма навчанн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2:00Z</dcterms:created>
  <dc:creator>1</dc:creator>
  <dc:description/>
  <cp:keywords/>
  <dc:language>en-US</dc:language>
  <cp:lastModifiedBy>1</cp:lastModifiedBy>
  <dcterms:modified xsi:type="dcterms:W3CDTF">2018-03-19T11:11:00Z</dcterms:modified>
  <cp:revision>3</cp:revision>
  <dc:subject/>
  <dc:title>Список дипломних робіт до акту № ________</dc:title>
</cp:coreProperties>
</file>